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女生化身 </w:t>
      </w:r>
      <w:r>
        <w:rPr>
          <w:sz w:val="48"/>
          <w:szCs w:val="48"/>
        </w:rPr>
        <w:t xml:space="preserve">- </w:t>
      </w:r>
      <w:r>
        <w:rPr>
          <w:sz w:val="48"/>
          <w:szCs w:val="48"/>
        </w:rPr>
        <w:t>调皮女孩们的变装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调皮女孩们的变装大冒险</w:t>
      </w:r>
      <w:r>
        <w:rPr>
          <w:sz w:val="32"/>
          <w:szCs w:val="32"/>
        </w:rPr>
        <w:t>&lt;/p&gt;&lt;p&gt;&lt;img src="/static-img/K1M5vU9-sxG7bqFEHrt52VF8d5K4w7UnTjbacQG6otm35eegC_WrpMgs5LxIn1H5.png"&gt;&lt;/p&gt;&lt;p&gt;</w:t>
      </w:r>
      <w:r>
        <w:rPr>
          <w:sz w:val="32"/>
          <w:szCs w:val="32"/>
        </w:rPr>
        <w:t>在学校里，一群调皮女孩子经常喜欢把男孩子打扮成女生，这种行为虽然有点恶作剧，但也让同学们笑了不少。有时候，男生也会配合他们，穿上裙子和高跟鞋，走起路来真是别有一番风味。</w:t>
      </w:r>
      <w:r>
        <w:rPr>
          <w:sz w:val="32"/>
          <w:szCs w:val="32"/>
        </w:rPr>
        <w:t>&lt;/p&gt;&lt;p&gt;</w:t>
      </w:r>
      <w:r>
        <w:rPr>
          <w:sz w:val="32"/>
          <w:szCs w:val="32"/>
        </w:rPr>
        <w:t>记得有一次，一位名叫小明的男生，因为成绩一直不错，所以他的班级里的女生决定给他一个特别的惊喜。早晨，当小明进教室时，他发现自己的桌子旁边放着一条粉红色的连衣裙和一双亮丽的高跟鞋。他本想抗议，但当他看到其他女生的好奇目光时，只能无奈地接受这个“礼物”。</w:t>
      </w:r>
      <w:r>
        <w:rPr>
          <w:sz w:val="32"/>
          <w:szCs w:val="32"/>
        </w:rPr>
        <w:t>&lt;/p&gt;&lt;p&gt;&lt;img src="/static-img/jsKUbIRBo2AhNrCoSt1sRVF8d5K4w7UnTjbacQG6otmuJTDac_j57sojFqFtdxCSOyKxDadN_0DhnpQSxRxHiqe2kRpEoZyhz0d5vgxBZX9QpTYm80HuwSgbONYdlpMf-GpTvTRJkqiJ9conER8qRwlzoxlNN1RUmn2_I_bf1cC8BRTcCI0FWGp02NE2glvI.png"&gt;&lt;/p&gt;&lt;p&gt;</w:t>
      </w:r>
      <w:r>
        <w:rPr>
          <w:sz w:val="32"/>
          <w:szCs w:val="32"/>
        </w:rPr>
        <w:t>老师开始上课，小明坐在那里，看着其他同学写作业，他却被眼前的景象吸引。他的朋友们都穿着校服，但是每个人都做了些什么样的改变：有的戴上了假发，有的用彩色笔涂抹了指甲，有的甚至还动手制作了一副简单的手链。</w:t>
      </w:r>
      <w:r>
        <w:rPr>
          <w:sz w:val="32"/>
          <w:szCs w:val="32"/>
        </w:rPr>
        <w:t>&lt;/p&gt;&lt;p&gt;</w:t>
      </w:r>
      <w:r>
        <w:rPr>
          <w:sz w:val="32"/>
          <w:szCs w:val="32"/>
        </w:rPr>
        <w:t>到了下午，上个数学课的时候，小明终于鼓足勇气站起来，说：“老师，我今天是按照你们规定来的。”全班的人都笑出了声，而这只是开始。一天结束时，小明换回自己的衣服，但是大家仍然提及那场趣事，并且约定下一次再玩这样的游戏。</w:t>
      </w:r>
      <w:r>
        <w:rPr>
          <w:sz w:val="32"/>
          <w:szCs w:val="32"/>
        </w:rPr>
        <w:t>&lt;/p&gt;&lt;p&gt;&lt;img src="/static-img/GpOb0SkQ6envvWz5tGTfL1F8d5K4w7UnTjbacQG6otmuJTDac_j57sojFqFtdxCSOyKxDadN_0DhnpQSxRxHiqe2kRpEoZyhz0d5vgxBZX9QpTYm80HuwSgbONYdlpMf-GpTvTRJkqiJ9conER8qRwlzoxlNN1RUmn2_I_bf1cC8BRTcCI0FWGp02NE2glvI.png"&gt;&lt;/p&gt;&lt;p&gt;</w:t>
      </w:r>
      <w:r>
        <w:rPr>
          <w:sz w:val="32"/>
          <w:szCs w:val="32"/>
        </w:rPr>
        <w:t>这种活动并不是所有人都会支持的，不少学生认为这是对男性的歧视或者是不尊重。但是对于参与者来说，它是一种友好的互动，也是一种欢乐的情感交流。而且，在这个过程中，他们学会了理解和欣赏彼此，即使在不同的外表或角色之下，每个人都是独特而宝贵的人。</w:t>
      </w:r>
      <w:r>
        <w:rPr>
          <w:sz w:val="32"/>
          <w:szCs w:val="32"/>
        </w:rPr>
        <w:t>&lt;/p&gt;&lt;p&gt;</w:t>
      </w:r>
      <w:r>
        <w:rPr>
          <w:sz w:val="32"/>
          <w:szCs w:val="32"/>
        </w:rPr>
        <w:t>随着时间推移，这样的事件变得越来越频繁，而且逐渐形成一种文化现象。在某些情况下，这可能会让一些人感到尴尬或不安，但总体而言，它带来了快乐与联结，让那些参与其中的人永远不会忘记这一段美好的记忆。</w:t>
      </w:r>
      <w:r>
        <w:rPr>
          <w:sz w:val="32"/>
          <w:szCs w:val="32"/>
        </w:rPr>
        <w:t>&lt;/p&gt;&lt;p&gt;&lt;img src="/static-img/-CFAhSB-7MVGmv37TUWdElF8d5K4w7UnTjbacQG6otmuJTDac_j57sojFqFtdxCSOyKxDadN_0DhnpQSxRxHiqe2kRpEoZyhz0d5vgxBZX9QpTYm80HuwSgbONYdlpMf-GpTvTRJkqiJ9conER8qRwlzoxlNN1RUmn2_I_bf1cC8BRTcCI0FWGp02NE2glvI.png"&gt;&lt;/p&gt;&lt;p&gt;</w:t>
      </w:r>
      <w:r>
        <w:rPr>
          <w:sz w:val="32"/>
          <w:szCs w:val="32"/>
        </w:rPr>
        <w:t>因此，“一群女孩子把男孩子打扮成了女生”并不仅仅是一个简单的话题，它背后隐藏的是情感、信任、以及团队合作的一系列故事。这些故事，无论发生在何处，都能够激发人们内心深处最真挚的情感，是我们生活中不可多得的一份欢愉与温馨。</w:t>
      </w:r>
      <w:r>
        <w:rPr>
          <w:sz w:val="32"/>
          <w:szCs w:val="32"/>
        </w:rPr>
        <w:t>&lt;/p&gt;&lt;p&gt;&lt;a href = "/doc/645105-</w:t>
      </w:r>
      <w:r>
        <w:rPr>
          <w:sz w:val="32"/>
          <w:szCs w:val="32"/>
        </w:rPr>
        <w:t xml:space="preserve">女生化身 </w:t>
      </w:r>
      <w:r>
        <w:rPr>
          <w:sz w:val="32"/>
          <w:szCs w:val="32"/>
        </w:rPr>
        <w:t xml:space="preserve">- </w:t>
      </w:r>
      <w:r>
        <w:rPr>
          <w:sz w:val="32"/>
          <w:szCs w:val="32"/>
        </w:rPr>
        <w:t>调皮女孩们的变装大冒险</w:t>
      </w:r>
      <w:r>
        <w:rPr>
          <w:sz w:val="32"/>
          <w:szCs w:val="32"/>
        </w:rPr>
        <w:t>.doc" rel="alternate" download="645105-</w:t>
      </w:r>
      <w:r>
        <w:rPr>
          <w:sz w:val="32"/>
          <w:szCs w:val="32"/>
        </w:rPr>
        <w:t xml:space="preserve">女生化身 </w:t>
      </w:r>
      <w:r>
        <w:rPr>
          <w:sz w:val="32"/>
          <w:szCs w:val="32"/>
        </w:rPr>
        <w:t xml:space="preserve">- </w:t>
      </w:r>
      <w:r>
        <w:rPr>
          <w:sz w:val="32"/>
          <w:szCs w:val="32"/>
        </w:rPr>
        <w:t>调皮女孩们的变装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